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45720</wp:posOffset>
                </wp:positionV>
                <wp:extent cx="5943600" cy="120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09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pt;margin-top:-3.6pt;width:467.95pt;height:95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2038985" cy="914400"/>
                <wp:effectExtent l="52705" t="14033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2800"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let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9.45pt;width:160.5pt;height:71.95pt;mso-wrap-style:none;v-text-anchor:middle;rotation:3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olet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</w:t>
                      </w:r>
                    </w:p>
                  </w:txbxContent>
                </v:textbox>
                <v:path textpathok="t"/>
                <v:textpath on="t" fitshape="t" string="Boletim&#10;do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2pt;margin-top:5pt;width:251.95pt;height:62.95pt;mso-wrap-style:none;v-text-anchor:middle" type="_x0000_t136">
            <v:path textpathok="t"/>
            <v:textpath on="t" fitshape="t" string="SE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>
          <w:rStyle w:val="NfaseIntensa"/>
        </w:rPr>
      </w:pPr>
      <w:r>
        <w:rPr/>
        <w:tab/>
      </w:r>
    </w:p>
    <w:p>
      <w:pPr>
        <w:pStyle w:val="Normal"/>
        <w:rPr>
          <w:rStyle w:val="Nfase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ndicato dos Trabalhadores em Entidades Sindicais de Santo André,</w:t>
      </w:r>
    </w:p>
    <w:p>
      <w:pPr>
        <w:pStyle w:val="TextBody"/>
        <w:rPr/>
      </w:pPr>
      <w:r>
        <w:rPr/>
        <w:t xml:space="preserve">São Bernardo do Campo, São Caetano do Sul, Diadema, Mogi das Cruzes, </w:t>
      </w:r>
    </w:p>
    <w:p>
      <w:pPr>
        <w:pStyle w:val="TextBody"/>
        <w:rPr/>
      </w:pPr>
      <w:r>
        <w:rPr/>
        <w:t>Suzano, Mauá, Ribeirão Pires e Rio Grande da Ser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CONVOCAÇÃO PARA INSCRIÇÃO DE CHAPA E AVISO RESUMID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esidente da comissão eleitoral do sindicato dos empregados em entidades sindicais de Santo André, São Bernardo do Campo, São Caetano do Sul, Diadema, Mogi das Cruzes, Suzano, Mauá, Ribeirão Pires e Rio Grande da Serra, comunica e convoca todos os associados em dia com suas obrigações estatutária, que no dia 26 de agosto de 2021, das 8:00 ás 18:00 Horas, será realizada eleições/votação para renovação da Diretoria e Conselho Fiscal. Não havendo quórum para proclamação de chapa eleita em primeiro turno, o segundo turno será realizado no dia 06 de setembro de 2021, nos mesmos horários. O Pleito será realizado através de 04 urnas, sendo 02 fixas, uma instalada na sede do SEES, situada na Alameda das Oliveiras, 363 - Vila Jerusalém – SBC. SP; outra na Sede do Sindicato dos Metalúrgicos do ABC, situado na Rua João Basso, 231- Centro, São Bernardo do Campo – SP, e 02 Urnas itinerante para coletar votos nos seguintes locais: sendo a urna 03 que coletara votos nas seguintes entidades: Siemaco, na Rua Ipês, 95 – Vila Urupês- Suzano – SP; Sind. Const. Civil de Suzano, situado na Rua Campos Sales, 165 – Centro – Suzano – SP; Sind. Das Refeições Coletiva de Suzano, situado na </w:t>
      </w:r>
      <w:r>
        <w:rPr>
          <w:rFonts w:cs="Arial" w:ascii="Arial" w:hAnsi="Arial"/>
          <w:sz w:val="28"/>
          <w:szCs w:val="28"/>
          <w:shd w:fill="FFFFFF" w:val="clear"/>
        </w:rPr>
        <w:t>Rua Amélia Guerra, 147, Vila Mirim – Suzano- SP;</w:t>
      </w:r>
      <w:r>
        <w:rPr>
          <w:sz w:val="28"/>
          <w:szCs w:val="28"/>
        </w:rPr>
        <w:t xml:space="preserve"> Sind. Dos Rodoviários de Mogi e Região, situado a Av. Governador Adhemar de Barros, 413 – Vila Rubens – Mogi das Cruzes - SP, a urna 04, passará pelas seguintes entidades para coleta de votos: Siemaco ABC; Sind. dos Químicos ABC; Sind. Serv. Público SBC; SEAAC de Santo André; Sind. da Saúde do ABC; Sind. Dos Bancários do ABC; Sind. Met. De São Caetano do Sul; Sind. Servs. Público Santo André; Sind. Dos Condomínios do ABC. O interessado a concorrer ao pleito, terá o prazo de vinte dias, a partir da data de publicação deste edital, para fazer inscrição que será por chapa. As inscrições de candidatura devem ser feitas na secretaria do sindicato, na Alameda das Oliveiras, 363 - Vila Jerusalém – São Bernardo do Campo, SP. das 09:00 as 16:00 dezesseis horas. Os requisitos para candidatar-se podem ser obtidos junto a Comissão eleitoral na sede da entidade. A apuração do pleito será realizada imediatamente após o término da votação, na sede do sindicato, sob a coordenação da comissão eleitoral, podendo as chapas concorrentes indicar eleitor para compor as mesas apuradoras. Após a apuração, o presidente da assembleia apuradora, proclamara chapa vencedora, aquela que obter maioria absoluta dos votos apurados e/ou maioria simples na segunda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Comissão Eleitoral: WILLIAN TOR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60" w:leader="none"/>
        </w:tabs>
        <w:spacing w:lineRule="auto" w:line="360"/>
        <w:ind w:left="480" w:right="360" w:hanging="0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  </w:t>
      </w:r>
      <w:r>
        <w:rPr>
          <w:rFonts w:cs="Arial" w:ascii="Arial" w:hAnsi="Arial"/>
          <w:sz w:val="44"/>
          <w:szCs w:val="44"/>
        </w:rPr>
        <w:t>Saudação Sindical.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163" w:top="57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80" w:righ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-6096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8pt" to="524.95pt,-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lameda das Oliveiras, 363 – Vl. Jerusalém – São Bernardo do Campo – SP – CEP: 09811-380 – Fone: 4335-6883</w:t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2631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5.3pt" to="521.95pt,17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7:00Z</dcterms:created>
  <dc:creator>Sindicato</dc:creator>
  <dc:description/>
  <dc:language>en-US</dc:language>
  <cp:lastModifiedBy>Microsoft</cp:lastModifiedBy>
  <cp:lastPrinted>2021-07-05T12:02:00Z</cp:lastPrinted>
  <dcterms:modified xsi:type="dcterms:W3CDTF">2021-07-05T15:07:00Z</dcterms:modified>
  <cp:revision>2</cp:revision>
  <dc:subject/>
  <dc:title/>
</cp:coreProperties>
</file>